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7. јануар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2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УТОРАК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ЈАНУАР 2025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firstLine="851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1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утврђивању гарантне шеме и субвенционисању дела камате као мера подршке младима у куповини прве стамбене непокретности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80/25 од 17. јануара 2025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firstLine="851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2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посебним поступцима ради реализације међународне специјализоване изложбе EXPO BELGRADE 2027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 011-81/25 од 17. јануара 2025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3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и и допунама Закона о порезу на доходак грађан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011-83/25 од 17. јануара 2025. године), у начелу. 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Разматрање Предлога закона о задуживању Републике Србије код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UniCredit Bank Srbija a.d. Beograd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требе финансирања Пројекта Рума-Шабац-Лозница, који је поднела Влада (број 011-34/25 од 10. јануара 2025. године), у начелу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Разматрање Предлога закона о задуживању Републике Србије код </w:t>
      </w:r>
      <w:r>
        <w:rPr>
          <w:rFonts w:cs="Times New Roman" w:ascii="Times New Roman" w:hAnsi="Times New Roman"/>
          <w:sz w:val="24"/>
          <w:szCs w:val="24"/>
          <w:lang w:val="sr-Latn-RS"/>
        </w:rPr>
        <w:t>Banca Intesa AD Beogra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требе финансирања Пројекта Рума-Шабац-Лозница, који је поднела Влада (број 011-36/25 од 10. јануара 2025. године), у начелу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Разматрање Предлога закона о потврђивању Споразума о зајму између Европске уније, коју представља Европска комисија, као зајмодавца и Републике Србије, као зајмопримца и Народне банке Србије, као фискалног агента зајмопримца, у оквиру Инструмента за реформу и раст за Западни Балкан, који је поднела Влада (број 011-2941/24 од 6. децембра 2024. године)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Разматрањ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Предлога закона о потврђивању Споразума о зајму (Додатно финансирање за Пројекат акцелерације иновација и подстицања раста предузетништва у Србији) између Републике Србије и Међународне банке за обнову и развој, који је поднела Влада (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-3098/24 од 20. децембр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Разматрање Предлога закона о потврђивању Уговора о кредитном аранжману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CRS 1029 01 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између Француске агенције за развој и Републике Србије, који је поднела Влада (број 011-35/25 од 10. јануара 2025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Разматрање Предлога закона о потврђивању Уговора о зајму Програм чврстог отпада у Србији, ф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, између Републике Србије и Европске банке за обнову и развој, који је поднела Влада (број 011-37/25 од 10. јануара 2025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Разматрање Предлога закона о потврђивању Уговора о кредитном аранжману бр. ЦРС1028 01 Г између Француске агенције за развој, као Зајмодавца и Републике Србије, као Зајмопримца за Пројекат модернизације железничког сектора у Србији-друга фаза, који је поднела Влада (број 011-38/25 од 10. јануара 2025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Разматрање Предлога закона о потврђивању Уговора о гаранцији ЕПС Ревитализација Власинских ХЕ између Републике Србије и Европске банке за обнову и развој, који је поднела Влада (број 011-39/25 од 10. јануара 2025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Разматрање Предлога закона о потврђивању Споразума о зајму измеђ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KfW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Франкфурт на Мајни и Републике Србије коју заступа Влада Републике Србије делујући преко и путем Министарства финансија за „Програм ефикасног водоснабдевања и пречишћавања отпадних вода за еколошке и одрживе градове у Републици Србији ( „Зелени градови“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DKTI)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, који је поднела Влада (број 011-76/25 од 17. јануара 2025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Разматрање Предлога закона о потврђивању Уговора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зајму (Пројекат соларно-термалне електране у Новом Саду) између Републике Србије и Европске банке за обнову и развој, који је поднела Влада (број 011-137/25 од 24. јануара 2025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V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Marijana Rajković</cp:lastModifiedBy>
  <cp:lastPrinted>2025-01-24T11:42:00Z</cp:lastPrinted>
  <dcterms:modified xsi:type="dcterms:W3CDTF">2025-01-28T07:47:00Z</dcterms:modified>
  <cp:revision>25</cp:revision>
  <dc:subject/>
  <dc:title/>
</cp:coreProperties>
</file>